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/>
      </w:pPr>
      <w:r>
        <w:rPr>
          <w:b/>
        </w:rPr>
        <w:t>КУЛОМЗ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ЕШНИ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О</w:t>
      </w:r>
      <w:r>
        <w:rPr/>
        <w:t>т</w:t>
      </w:r>
      <w:r>
        <w:rPr>
          <w:rFonts w:cs="Times New Roman" w:ascii="Times New Roman" w:hAnsi="Times New Roman"/>
        </w:rPr>
        <w:t xml:space="preserve"> 28 </w:t>
      </w:r>
      <w:r>
        <w:rPr/>
        <w:t xml:space="preserve"> </w:t>
      </w:r>
      <w:r>
        <w:rPr>
          <w:rFonts w:cs="Times New Roman" w:ascii="Times New Roman" w:hAnsi="Times New Roman"/>
        </w:rPr>
        <w:t>августа</w:t>
      </w:r>
      <w:r>
        <w:rPr/>
        <w:t xml:space="preserve">  2024 года     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 5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олнении государственного адресного реестра сведениями                                            о кадастровых номе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(обнародованию) и размещению на официальном сайте администрации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омзинского сельского поселения:                          С.Д.Ма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омзинского сельского поселения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4 года №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245"/>
        <w:gridCol w:w="262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адрес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объек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адрес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кая область, муниципальный район Оконешниковский, сельское поселение Куломзинское, село Куломзино, улица Ленина, дом 16, квартир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1f70bd3-99e9-4cb2-9792-e30737a8669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:19:060101:4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кая область, муниципальный район Оконешниковский, сельское поселение Куломзинское, село Куломзино, улица Ленина, дом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fefc4f8-214b-47b2-aa00-4a037ba1f0d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:19:060101:6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кая область, муниципальный район Оконешниковский, сельское поселение Куломзинское, село Куломзино, улица Ленина, дом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b05b3d9-5481-4ef6-94e3-854cddbfc6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:19:060101:3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кая область, муниципальный район Оконешниковский, сельское поселение Куломзинское, село Куломзино, улица Ленина, дом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0c46ce0-28df-4e1d-82d1-75090c4fcd9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:19:060101:3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мская область, муниципальный район Оконешниковский, сельское поселение Куломзинское, село Куломзино, улица Спортивная, дом 52, квартир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57df1de-e180-434c-a660-515bc30bfdf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:19:060101:4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emy;Times New Roman" w:hAnsi="Academy;Times New Roman" w:eastAsia="Times New Roman" w:cs="Academy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5935" w:hanging="0"/>
      <w:jc w:val="center"/>
      <w:outlineLvl w:val="0"/>
    </w:pPr>
    <w:rPr>
      <w:rFonts w:ascii="Times New Roman" w:hAnsi="Times New Roman" w:cs="Times New Roman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" w:hanging="0"/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5" w:hanging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eastAsia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-360" w:right="-5" w:hanging="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lineRule="exact" w:line="240"/>
      <w:jc w:val="both"/>
    </w:pPr>
    <w:rPr>
      <w:rFonts w:ascii="Times New Roman" w:hAnsi="Times New Roman" w:cs="Times New Roman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4:00Z</dcterms:created>
  <dc:creator>user01</dc:creator>
  <dc:description/>
  <cp:keywords/>
  <dc:language>en-US</dc:language>
  <cp:lastModifiedBy>user</cp:lastModifiedBy>
  <cp:lastPrinted>2016-01-21T12:46:00Z</cp:lastPrinted>
  <dcterms:modified xsi:type="dcterms:W3CDTF">2024-08-28T09:43:00Z</dcterms:modified>
  <cp:revision>15</cp:revision>
  <dc:subject/>
  <dc:title/>
</cp:coreProperties>
</file>