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 ноября 2023года                                                                                          № 5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уломзинского сельского поселения  Оконешников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b/>
          <w:b/>
        </w:rPr>
      </w:pPr>
      <w:r>
        <w:rPr/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</w:t>
      </w:r>
      <w:r>
        <w:rPr/>
        <w:t xml:space="preserve">Уставом </w:t>
      </w:r>
      <w:r>
        <w:rPr>
          <w:rStyle w:val="StrongEmphasis"/>
          <w:b w:val="false"/>
          <w:color w:val="000000"/>
        </w:rPr>
        <w:t>Куломзин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Куломзинского сельского поселения Оконешниковского муниципального района Омской област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длежит опубликованию (обнародованию) и размещению                                                на   официальном сайте Куломз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17"/>
        <w:ind w:left="927" w:hanging="0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уломзи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С.Д. Мало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940" w:hanging="0"/>
        <w:jc w:val="right"/>
        <w:rPr/>
      </w:pPr>
      <w:r>
        <w:rPr/>
        <w:t xml:space="preserve">Главы Куломзинского 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1 ноября  2023г.  №56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Куломзинского сельского поселения  Оконешников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31T10:57:00Z</dcterms:modified>
  <cp:revision>46</cp:revision>
  <dc:subject/>
  <dc:title/>
</cp:coreProperties>
</file>