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 ноября   2023 года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 Уставом Куломзинского сельского посе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официальном сайте  Куломзинского сельского поселения Оконешников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уломз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С.Д. М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к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jc w:val="right"/>
        <w:rPr/>
      </w:pPr>
      <w:r>
        <w:rPr/>
        <w:t xml:space="preserve">Куломзинского сельского поселения </w:t>
      </w:r>
    </w:p>
    <w:p>
      <w:pPr>
        <w:pStyle w:val="Normal"/>
        <w:jc w:val="right"/>
        <w:rPr/>
      </w:pPr>
      <w:r>
        <w:rPr/>
        <w:t>от 01 ноября  2023 г.  №57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ломзинского сельского поселения Оконешниковского муниципального района Ом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ломзинского сельского поселения Оконешников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одились проверки соблюдения действующего законодательства Российской Федерации в указанной сфере на регулярной осно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и в печатных изданиях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1 июля </w:t>
            </w:r>
            <w:r>
              <w:rPr>
                <w:rFonts w:cs="Times New Roman" w:ascii="Times New Roman" w:hAnsi="Times New Roman"/>
              </w:rPr>
              <w:t xml:space="preserve">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31T10:56:00Z</dcterms:modified>
  <cp:revision>25</cp:revision>
  <dc:subject/>
  <dc:title/>
</cp:coreProperties>
</file>