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4 марта 2024 года                                                                                                        № 13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Главы Куломзинского сельского поселения от 18.01.2016 №4-п « 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"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Земельным кодексом, </w:t>
      </w:r>
      <w:r>
        <w:rPr>
          <w:b w:val="false"/>
          <w:color w:val="000000"/>
          <w:sz w:val="24"/>
          <w:szCs w:val="24"/>
        </w:rPr>
        <w:t xml:space="preserve">Постановлением Правительства РФ от 09.04.2022 N 629 (ред. от 02.02.2024)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руководствуясь Уставом Куломзинского сельского поселения, </w:t>
      </w:r>
      <w:r>
        <w:rPr>
          <w:b w:val="false"/>
          <w:sz w:val="24"/>
          <w:szCs w:val="24"/>
        </w:rPr>
        <w:t>на основании протеста прокуратуры от 26.02.2024 № 7-02-2024 (57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Главы Куломзинского сельского поселения от 18.01.2016 №4-п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земельного участка, государственная соб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й не разграничена, без проведения торгов"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одпункт 13 пункта 29 раздела 10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пункт 16 подраздела 4 Регламента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6) процедуры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812/3e296154b5f278127037dd209ac71fb3c15dc95d/" \l "dst33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7 статьи 11.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812/8a479c028d080f9c4013f9a12ca4bc04a1bc7527/" \l "dst6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ом 3 пункта 4 статьи 39.1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812/a3ce4fe2b7f2b04c5bfb5f1ec582cdde1e5db15e/" \l "dst77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7 статьи 39.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812/64b343b0932d1692df85decb23577c8dcdc78656/" \l "dst8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5 статьи 39.1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812/d03f218475a9847f0ba021c505f5ab5446e5c6f4/" \l "dst17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1 статьи 39.1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, осуществляются в срок не более 14 календарных дней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Постановление подлежит размещению на официальном интернет – сайте администрации Куломз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</w:t>
      </w:r>
      <w:r>
        <w:rPr>
          <w:b/>
        </w:rPr>
        <w:t xml:space="preserve"> </w:t>
      </w:r>
      <w:r>
        <w:rPr/>
        <w:t xml:space="preserve">Куломзинского </w:t>
      </w:r>
    </w:p>
    <w:p>
      <w:pPr>
        <w:pStyle w:val="Normal"/>
        <w:rPr/>
      </w:pPr>
      <w:r>
        <w:rPr/>
        <w:t>сельского поселения                                                    С.Д. М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1:00Z</dcterms:created>
  <dc:creator>User</dc:creator>
  <dc:description/>
  <cp:keywords/>
  <dc:language>en-US</dc:language>
  <cp:lastModifiedBy>Admin</cp:lastModifiedBy>
  <cp:lastPrinted>2024-03-15T15:21:00Z</cp:lastPrinted>
  <dcterms:modified xsi:type="dcterms:W3CDTF">2024-03-15T09:21:00Z</dcterms:modified>
  <cp:revision>6</cp:revision>
  <dc:subject/>
  <dc:title>ПРОЕКТ</dc:title>
</cp:coreProperties>
</file>