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 О С Т А Н О В Л Е Н И Е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4 марта 2024 года                                                                                                         № 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Куломзинского сельского поселения от 29.07.2016 №43-п «Об утверждении Порядка принятия реш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работке муниципальных программ Куломзинск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Оконешник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мской области, их формирования и реализаци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Уставом Куломзинского сельского поселения, на основании протеста прокуратуры от 27.02.2024 №7-02-2024/74-2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</w:t>
        </w:r>
      </w:hyperlink>
      <w:r>
        <w:rPr>
          <w:sz w:val="26"/>
          <w:szCs w:val="26"/>
        </w:rPr>
        <w:t xml:space="preserve">орядок принятия решений о разработке муниципальных программ Куломзинского сельского поселения Оконешниковского муниципального района Омской области, их формирования и реализации, утвержденный постановлением Главы Куломзинского сельского поселения от 29.07.2016 №43-п  внести следующие изменения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ункт 6 Порядк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е программы подлежат приведению в соответствие с решением Совета депутатов Куломзинского сельского поселения Оконешниковского муниципального района Омской области о местном бюджете не позднее 1 апреля текущего финансового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подлежит обнародованию и размещению на официальном сайте Администрации Куломзинского сельского поселения в сети "Интернет".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ломз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С.Д.М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yperlink" Target="consultantplus://offline/ref=23688F8B905D64BF814F034067C647B02A733BE08E9EBD20557CB1E3BF7DCD80CD40A04A9DE2C5B6A741B2ICL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1:00Z</dcterms:created>
  <dc:creator>1</dc:creator>
  <dc:description/>
  <cp:keywords/>
  <dc:language>en-US</dc:language>
  <cp:lastModifiedBy>Admin</cp:lastModifiedBy>
  <cp:lastPrinted>2024-03-15T16:39:00Z</cp:lastPrinted>
  <dcterms:modified xsi:type="dcterms:W3CDTF">2024-03-15T10:39:00Z</dcterms:modified>
  <cp:revision>12</cp:revision>
  <dc:subject/>
  <dc:title>ГЛАВА АДМИНИСТРАЦИИ </dc:title>
</cp:coreProperties>
</file>