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ОМЗ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ЕШНИКОВСКОГО МУНИЦИПАЛЬНОГО РАЙОНА</w:t>
        <w:br/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b/>
          <w:szCs w:val="28"/>
        </w:rPr>
        <w:t xml:space="preserve">Р Е Ш Е Н И Е </w:t>
      </w:r>
      <w:r>
        <w:rPr>
          <w:b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9 марта 2024 года № 184</w:t>
      </w:r>
    </w:p>
    <w:p>
      <w:pPr>
        <w:pStyle w:val="Normal"/>
        <w:spacing w:lineRule="auto" w:line="240" w:before="0" w:after="0"/>
        <w:ind w:right="549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549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Совета депутатов Куломзинского сельского поселения от 29 октября 2021 года № 69 «Об утверждении Положения о муниципальном контроле в сфере благоустройства на территории Куломзинского сельского поселения Оконешниковского муниципального района Омской области»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  <w:shd w:fill="FFFFFF" w:val="clear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6"/>
          <w:szCs w:val="26"/>
        </w:rPr>
        <w:t>Куломзинского сельского поселения, на основании протеста прокуратуры от 21.03.2024 №7-02-2024/191-24,</w:t>
      </w:r>
    </w:p>
    <w:p>
      <w:pPr>
        <w:pStyle w:val="Normal"/>
        <w:spacing w:before="240" w:after="200"/>
        <w:jc w:val="center"/>
        <w:rPr/>
      </w:pPr>
      <w:r>
        <w:rPr>
          <w:b/>
          <w:color w:val="000000"/>
          <w:sz w:val="26"/>
          <w:szCs w:val="26"/>
        </w:rPr>
        <w:t>Совет депутат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Совета депутатов Куломзинского сельского поселения Оконешниковского  муниципального района Омской области  от 29 октября 2021 года № 69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муниципальном контроле в сфере благоустройства на территории  Куломзинского сельского поселения Оконешниковского муниципального района Омской области» внести следующие изменения:  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1. Пункт 1.2 раздела 1 изложить в следующей редакции: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2. Предметом контроля в сфере благоустройства является соблюдение физическими лицами - гражданами Российской Федерации, иностранными гражданами, лица без гражданства, в том числе осуществляющие предпринимательскую деятельность (индивидуальные предприниматели) и организации,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 xml:space="preserve">Правил благоустройства и содержания территории </w:t>
      </w:r>
      <w:r>
        <w:rPr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»;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2. Пункт 2.2 раздел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2.2. При осуществлении муниципального контроля в сфере благоустройства индикатором риска нарушения обязательных требований </w:t>
      </w:r>
      <w:r>
        <w:rPr>
          <w:color w:val="000000"/>
          <w:sz w:val="26"/>
          <w:szCs w:val="26"/>
          <w:shd w:fill="FFFFFF" w:val="clear"/>
        </w:rPr>
        <w:t>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: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Пункт 5.2. раздела 5 Положения изложить в следующей редакции: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5.2. Контролируемое лицо при осуществлении государственного контроля (надзора) и муниципального контроля  имеет право обжаловать действия (бездействие) ддолжностных лиц контрольного (надзорного) органа, решения контрольного  (надзорного) органа, повлекшие за собой нарушение прав контролируемых лиц при осуществлении государственного контроля (надзора), муниципального контроля, в судебном и (или) судебном порядке  в соответствии с законодательством Российской Федерации.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(обнародовать) настоящее Решение  и разместить на официальном сайте Куломзинского сельского поселения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Куломзинского сельского поселения Оконешниковского муниципального района Ом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Н.С. Сидоренко </w:t>
            </w:r>
          </w:p>
        </w:tc>
        <w:tc>
          <w:tcPr>
            <w:tcW w:w="4785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ломзинского сельского поселения Оконешниковского муниципального района Омской обла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С.Д.Малова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6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0"/>
    </w:pPr>
    <w:rPr>
      <w:rFonts w:ascii="Sylfaen" w:hAnsi="Sylfaen" w:eastAsia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2:00Z</dcterms:created>
  <dc:creator>station252</dc:creator>
  <dc:description/>
  <cp:keywords/>
  <dc:language>en-US</dc:language>
  <cp:lastModifiedBy>Admin</cp:lastModifiedBy>
  <cp:lastPrinted>2023-12-07T10:32:00Z</cp:lastPrinted>
  <dcterms:modified xsi:type="dcterms:W3CDTF">2024-03-29T06:16:00Z</dcterms:modified>
  <cp:revision>25</cp:revision>
  <dc:subject/>
  <dc:title>Начальнику отдела по делам</dc:title>
</cp:coreProperties>
</file>