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ЛОМЗ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ОНЕШНИК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 О С Т А Н О В Л Е Н И Е </w:t>
        <w:tab/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14 марта 2024 года                                                                                                      № 15- 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Главы Куломзинского сельского поселения от 15 марта 2013 года №16-п «Об утверждении Порядка предоставления сведений о расходах муниципальных служащих, их супругов и несовершеннолетних   детей администрации Куломзинского сельского поселения Оконешниковского муниципального района Ом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2.03.2007 №25-ФЗ «О муниципальной службе в Российской Федерации», руководствуясь Уставом Куломзинского сельского поселения, на основании протеста прокуратуры от 11.03.2024 №86-01-2024/144-24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 постановление Главы Куломзинского сельского поселения от 15 марта 2013 года №16-п «Об утверждении Порядка предоставления сведений о расходах муниципальных служащих, их супругов и несовершеннолетних   детей администрации Куломзинского сельского поселения Оконешниковского муниципального района Омской области» внести следующие изменени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ункт 25 Порядка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«25.Представление муниципальным служащим заведомо недостоверных сведений, указанных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1A0DAB"/>
        </w:rPr>
        <w:instrText xml:space="preserve"> HYPERLINK "https://www.consultant.ru/document/cons_doc_LAW_464201/24c76fc8ec7caf441d3673e740474c825f4ca53e/" \l "dst100328"</w:instrTex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shd w:fill="FFFFFF" w:val="clear"/>
        </w:rPr>
        <w:t>части 5</w: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статьи 15 Федерального закона №25-ФЗ, является правонарушением, влекущим увольнение муниципального служащего с муниципальной службы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бнародованию и размещению на официальном сайте Администрации Куломзинского сельского поселения в сети "Интернет"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возлагаю на себ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уломз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С.Д. М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56:00Z</dcterms:created>
  <dc:creator>1</dc:creator>
  <dc:description/>
  <cp:keywords/>
  <dc:language>en-US</dc:language>
  <cp:lastModifiedBy>Administrator</cp:lastModifiedBy>
  <cp:lastPrinted>2024-03-15T16:39:00Z</cp:lastPrinted>
  <dcterms:modified xsi:type="dcterms:W3CDTF">2024-04-09T03:11:00Z</dcterms:modified>
  <cp:revision>11</cp:revision>
  <dc:subject/>
  <dc:title>ГЛАВА АДМИНИСТРАЦИИ </dc:title>
</cp:coreProperties>
</file>