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к распоряжению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ы сельского поселения</w:t>
      </w:r>
    </w:p>
    <w:p>
      <w:pPr>
        <w:pStyle w:val="Normal"/>
        <w:jc w:val="right"/>
        <w:rPr/>
      </w:pPr>
      <w:r>
        <w:rPr>
          <w:bCs/>
          <w:iCs/>
          <w:sz w:val="26"/>
          <w:szCs w:val="26"/>
        </w:rPr>
        <w:t>от 31.07.2024 №</w:t>
      </w:r>
      <w:r>
        <w:rPr>
          <w:bCs/>
          <w:iCs/>
          <w:sz w:val="26"/>
          <w:szCs w:val="26"/>
          <w:lang w:val="en-US"/>
        </w:rPr>
        <w:t>28</w:t>
      </w:r>
      <w:r>
        <w:rPr>
          <w:bCs/>
          <w:iCs/>
          <w:sz w:val="26"/>
          <w:szCs w:val="26"/>
        </w:rPr>
        <w:t>-р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бора по предоставлению субсидии гражданам, ведущим личное подсобное хозяйство, на производство молока</w:t>
      </w:r>
    </w:p>
    <w:p>
      <w:pPr>
        <w:pStyle w:val="Style19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унктом 8 Порядка о предоставлении субсидии гражданам, ведущим личное подсобное хозяйство, на производство молока, утвержденного постановлением Главы Куломзинского сельского поселения Оконешниковского муниципального района Омской области от 08 апреля 2024 года  № 27-п. Администрация Куломзинского сельского поселения Оконешниковского муниципального района Омской области проводит отбор по предоставлению субсидии гражданам, ведущим личное подсобное хозяйство, на производство молока 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начала подачи (приема) предложений (заявок) участников отбора –  с 01августа 2024 года 8.3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и время окончания (приема) предложений (заявок) участников               отбора – 12 августа 2024 года 17.0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и проведения отбора – с 13 августа по 02 сентября 2024 года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Наименование, место нахождения, почтовый адрес и адрес электронной почты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ция Куломзинского сельского поселения, 646951, Омская область,  Оконешниковский район, с. Куломзино, ул. Ленина, д.23  адрес электронной почты </w:t>
      </w:r>
      <w:r>
        <w:rPr>
          <w:sz w:val="26"/>
          <w:szCs w:val="26"/>
          <w:lang w:val="en-US"/>
        </w:rPr>
        <w:t>pos</w:t>
      </w:r>
      <w:r>
        <w:rPr>
          <w:sz w:val="26"/>
          <w:szCs w:val="26"/>
        </w:rPr>
        <w:t>05@</w:t>
      </w:r>
      <w:r>
        <w:rPr>
          <w:sz w:val="26"/>
          <w:szCs w:val="26"/>
          <w:lang w:val="en-US"/>
        </w:rPr>
        <w:t>inbo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          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Цель предоставления субсидии является возмещение части затрат гражданам, ведущим личное подсобное хозяйство (далее - ЛПХ), по производству молока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м, необходимым для достижения результата предоставления субсидии, является объем молока, реализованного Заготовителю на 1 января календарного года после года получения субсиди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 Сетевой адрес и (или) указатель страниц сайта в информационно-телекоммуникационной сети «Интернет», на котором обеспечивается проведение отбора: https://kulomzinskoe-r52.gosweb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участниками отбора являются граждане, ведущие ЛПХ (кроме сельскохозяйственных товаропроизводителе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2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получатель субсидии (участник отбора) не является иностранным агент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получатель субсидии не получает средства из местного бюджета на основании иных нормативных правовых актов Оконешниковского муниципального района Омской области на цели, указанные в пункте 2 настоящего Поряд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тборе участник отбора представляет в Администрацию Куломзинского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кого поселения Оконешников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ый срок предложение (заявку) по форме, утвержденной Администрацией, включающую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, а так же копии следующих документов: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)  наличия поголовья коров на 1-е число месяца обращения в Администрации;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аявление о возмещении части затрат на производство молока с приложением заверенных Администрацией поселения копий следующих документов: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)  копия паспорта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)  договора с Закупщиком молока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5)  реквизитов лицевого счета, открытого в кредитном учреждении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6)  свидетельства о постановке на налоговый учет (ИНН)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предоставляемые для получения субсидии,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</w:t>
      </w:r>
      <w:r>
        <w:rPr>
          <w:color w:val="000000"/>
          <w:spacing w:val="2"/>
          <w:sz w:val="26"/>
          <w:szCs w:val="26"/>
        </w:rPr>
        <w:t xml:space="preserve"> Размер субсидий рассчитывается по ставкам, определяемым Министерством сельского хозяйства и продовольствия Омской области (далее - Министерство)</w:t>
      </w:r>
      <w:r>
        <w:rPr>
          <w:rFonts w:eastAsia="Courier New"/>
          <w:color w:val="000000"/>
          <w:sz w:val="26"/>
          <w:szCs w:val="26"/>
        </w:rPr>
        <w:t xml:space="preserve"> в рамках</w:t>
      </w: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 октября 2023 года № 581-п, в размере 3,6 рубля за 1 литр молока, сданного гражданами, ведущими ЛПХ, на промышленную переработку заготовителям.</w:t>
      </w:r>
    </w:p>
    <w:p>
      <w:pPr>
        <w:pStyle w:val="Normal"/>
        <w:ind w:right="-108" w:firstLine="425"/>
        <w:jc w:val="both"/>
        <w:rPr/>
      </w:pPr>
      <w:r>
        <w:rPr>
          <w:sz w:val="26"/>
          <w:szCs w:val="26"/>
        </w:rPr>
        <w:t>1)  Сумма субсидии каждому гражданину, ведущему ЛПХ, на производство молока за объем, реализованный Заготовителям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лпх) определяется по формуле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лпх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,</w:t>
        <w:tab/>
        <w:tab/>
        <w:tab/>
        <w:tab/>
        <w:tab/>
        <w:t xml:space="preserve">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объем молока, реализованный заготовителю за месяц, в литрах;</w:t>
      </w:r>
    </w:p>
    <w:p>
      <w:pPr>
        <w:pStyle w:val="Normal"/>
        <w:ind w:right="-108" w:firstLine="425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 xml:space="preserve"> –  ставка субсидии за 1 литр реализованного молока, в рублях, в размере 3,60 рубля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 этом отчетный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соответствие участника отбора требованиям, установленным </w:t>
      </w:r>
      <w:hyperlink w:anchor="Par8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настоящим Порядком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достоверность представленной участником отбора информации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равила рассмотрения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проводится Администрацией Куломз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не позднее 15 рабочих дней с даты окончания приема предложений (заявок) участников отбора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уломз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ю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ник отбора вправе обращаться в Администрацию Куломзинского сельского поселения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уломзинского сельского поселен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начала предоставления разъяснений: 13 августа 2024года. Дата окончания предоставления разъяснений: 02 сентября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 Сроки, в течение которых победитель (победители) отбора должен подписать соглашение: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Куломзинского сельского поселения победителя (победителей) отбор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bookmarkStart w:id="0" w:name="_GoBack"/>
      <w:bookmarkEnd w:id="0"/>
      <w:r>
        <w:rPr>
          <w:sz w:val="26"/>
          <w:szCs w:val="26"/>
        </w:rPr>
        <w:t>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Куломзинского сельского поселения в информационно-телекоммуникационной сети «Интернет»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та размещения результатов отбора не позднее 23 сентября 2024 года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19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st=100142" TargetMode="External"/><Relationship Id="rId3" Type="http://schemas.openxmlformats.org/officeDocument/2006/relationships/hyperlink" Target="https://login.consultant.ru/link/?req=doc&amp;base=LAW&amp;n=4718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user</cp:lastModifiedBy>
  <cp:lastPrinted>2021-06-29T12:24:00Z</cp:lastPrinted>
  <dcterms:modified xsi:type="dcterms:W3CDTF">2024-07-31T04:41:00Z</dcterms:modified>
  <cp:revision>37</cp:revision>
  <dc:subject/>
  <dc:title>МИНИСТЕРСТВО СЕЛЬСКОГО ХОЗЯЙСТВА И ПРОДОВОЛЬСТВИЯ</dc:title>
</cp:coreProperties>
</file>