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ЕШНИКОВСКОГО МУНИЦИПАЛЬНОГО РАЙОНА</w:t>
        <w:br/>
        <w:t>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9 марта 2024 года № 181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 депутатов Куломзинского сельского поселения от 24.10.2013 №125 «Об утверждении Положения о бюджетном процессе в Куломзинском сельском поселении Оконешниковского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 xml:space="preserve">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  <w:bCs/>
          <w:sz w:val="26"/>
          <w:szCs w:val="26"/>
        </w:rPr>
        <w:t>Куломзинского сельского поселения, на основании протеста прокурора района от 27.02.2024/7-02-2024/85-24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депутатов Куломзинского сельского поселения от 24.10.2013 №125 «Об утверждении Положения о бюджетном процессе в Куломзинском сельском поселении Оконешниковского муниципального района Омской области» внести следующие изменения: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абзаце 2 пункта 2 статьи 9 Положения после слова «утверждению» дополнить словами «порядке и»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Абзац 3 пункта 2 статьи 9 Положения изложи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программы подлежат приведению в соответствие с решением Совета депутатов Куломзинского сельского поселения Оконешниковского муниципального района Омской области о бюджете не позднее 1 апреля текущего финансового года;»;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Статью 10 –исключи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Решение и разместить на сайте Куломзинского сельского посе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Куломзинского сельского поселения Оконешниковского муниципального района Омской области                                                                        </w:t>
            </w:r>
          </w:p>
          <w:p>
            <w:pPr>
              <w:pStyle w:val="Normal"/>
              <w:ind w:left="-540" w:firstLine="5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Н.С. Сидо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ломзинского сельского поселения Оконешников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С.Д. Малова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5:00Z</dcterms:created>
  <dc:creator>Chernova Чернова Л Н</dc:creator>
  <dc:description/>
  <cp:keywords/>
  <dc:language>en-US</dc:language>
  <cp:lastModifiedBy>Admin</cp:lastModifiedBy>
  <cp:lastPrinted>2014-05-07T17:05:00Z</cp:lastPrinted>
  <dcterms:modified xsi:type="dcterms:W3CDTF">2024-03-29T06:09:00Z</dcterms:modified>
  <cp:revision>37</cp:revision>
  <dc:subject/>
  <dc:title/>
</cp:coreProperties>
</file>