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>
          <w:rFonts w:eastAsia="Courier New"/>
          <w:b/>
          <w:color w:val="000000"/>
        </w:rPr>
        <w:t>ГЛАВА АДМИНИСТРАЦИ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КУЛОМЗИН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КОНЕШНИКОВСКОГО МУНИЦИПАЛЬНОГО РАЙОН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МСКОЙ ОБЛАСТ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ab/>
        <w:t xml:space="preserve">П О С Т А Н О В Л Е Н И Е </w:t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от 08 апреля 2024года                                                                                            № 27-п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гражданам, ведущим личное подсобное хозяйство, на производство молока  Куломзинского сельского поселения Оконешников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и 78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5.10.2023 № 1782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>руководствуясь Уставом Куломз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твердить </w:t>
      </w:r>
      <w:r>
        <w:rPr>
          <w:sz w:val="28"/>
          <w:szCs w:val="28"/>
        </w:rPr>
        <w:t>порядок предоставления субсидий гражданам, ведущим личное подсобное хозяйство, на производство молока Куломзинского сельского поселения Оконешников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Главы Куломз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от 16.06.2021г №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0.03.2022г №11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8.08.2022г № 42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 03.04.2022 № 28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1.04.2023 № 29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лом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Д. Малова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Главы Куломзинского сельского поселения Оконешниковского муниципального района Омской области                             от  «08» апреля 2024 года № 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60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субсидии гражданам, ведущим личное подсобное хозяйство, на производство молока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 Настоящий Порядок регулирует предоставление администрацией Куломзинского сельского поселения Оконешниковского муниципального района Омской области (далее – администрация поселения) субсидий, физическим лицам – производителям товаров, работ, услуг в сфере сельского хозяйства, за счет иных межбюджетных трансфертов, передаваемых из районного бюджета в бюджет поселений, в соответствии с соглашениями о совместной деятельност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2. Целью предоставления субсидии является возмещение части затрат граждан, ведущих личное подсобное хозяйство (далее - ЛПХ), на производство молок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Субсидия гражданам, ведущим личное подсобное хозяйство (далее - ЛПХ), на производство молока предоставляется  в соответствии с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ённой Постановлением Правительства Омской области от 28 октября 2023 года № 581-п, муниципальной подпрограммой «Содействие в развитии сельского хозяйства и создание условий для развития малого и среднего предпринимательства» муниципальной программы «"Развитие экономического потенциала  Куломзинского сельского поселения Оконешниковского муниципального района Омской области (2014-2026 годы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й постановлением Главы Куломзинского сельского поселения Оконешниковского муниципального района Омской области № 55-б от 09 сентября 2013 года. 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Главными распорядителями средств местного бюджета, до которых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</w:t>
      </w:r>
      <w:r>
        <w:rPr>
          <w:sz w:val="26"/>
          <w:szCs w:val="26"/>
        </w:rPr>
        <w:t xml:space="preserve"> гражданам, ведущим личное подсобное хозяйство (далее - ЛПХ), на производство молока </w:t>
      </w:r>
      <w:r>
        <w:rPr>
          <w:sz w:val="26"/>
          <w:szCs w:val="26"/>
          <w:lang w:eastAsia="en-US"/>
        </w:rPr>
        <w:t>на соответствующий финансовый год, являются Администрации сельских и городского поселений  Оконешниковского муниципального района Омской области (далее – Администрации).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Субсидии </w:t>
      </w:r>
      <w:r>
        <w:rPr>
          <w:sz w:val="28"/>
          <w:szCs w:val="28"/>
        </w:rPr>
        <w:t>гражданам, ведущим личное подсобное хозяйство (далее - ЛПХ), на производство молока</w:t>
      </w:r>
      <w:r>
        <w:rPr>
          <w:sz w:val="28"/>
          <w:szCs w:val="28"/>
          <w:lang w:eastAsia="en-US"/>
        </w:rPr>
        <w:t xml:space="preserve"> предоставляется в соответствии с бюджетной росписью Администрации в пределах лимитов бюджетных обязательст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4. Субсидия </w:t>
      </w:r>
      <w:r>
        <w:rPr>
          <w:sz w:val="28"/>
          <w:szCs w:val="28"/>
        </w:rPr>
        <w:t>гражданам, ведущим ЛПХ, на производство молока</w:t>
      </w:r>
      <w:r>
        <w:rPr>
          <w:sz w:val="28"/>
          <w:szCs w:val="28"/>
          <w:lang w:eastAsia="en-US"/>
        </w:rPr>
        <w:t xml:space="preserve"> предоставляется в целях возмещения части затрат, произведенных с 1 декабря отчетного финансового года по 1 декабря текущего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5. Сведения о субсидии </w:t>
      </w:r>
      <w:r>
        <w:rPr>
          <w:sz w:val="28"/>
          <w:szCs w:val="28"/>
        </w:rPr>
        <w:t>гражданам, ведущим ЛПХ, на производство молока</w:t>
      </w:r>
      <w:r>
        <w:rPr>
          <w:sz w:val="28"/>
          <w:szCs w:val="28"/>
          <w:lang w:eastAsia="en-US"/>
        </w:rPr>
        <w:t xml:space="preserve">  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овета депутатов о внесении изменений в бюджет Куломзинского сельского поселения Оконешниковского муниципального района Омской област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6. Отбор получателей субсидии гражданам, ведущим личное подсобное хозяйство (далее - ЛПХ), на производство молока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sz w:val="28"/>
            <w:szCs w:val="28"/>
            <w:lang w:eastAsia="ru-RU"/>
          </w:rPr>
          <w:t>главой VII</w:t>
        </w:r>
      </w:hyperlink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лучатель субсидии не получает средства из местного бюджета на основании иных нормативных правовых актов Куломзинского сельского поселения 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8. Объявление о проведении отбора размещается на едином портале и официальном сайте администрации Куломзинского сельского поселения  в информационно-телекоммуникационной сети «Интернет» в срок не позднее следующего рабочего дня со дня принятия распоряжения Администрацией о проведении отбора и содержит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2) наименование, место нахождения, почтовый адрес и адрес электронной почты Администрации Куломзинского сельского поселения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3) результат предоставления субсидии гражданам, ведущим ЛПХ, на производство молок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4) 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требования к участникам отбора в соответствии с пунктом 7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ложением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авила рассмотрения и оценки предложений (заявок) участников отбор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0) сроки, в течение которых победитель (победители) отбора должен подписать соглашение на предоставление субсидий на молоко (далее - Соглашение)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1) условия признания победителя (победителей) отбора уклонившигося от заключения Соглашения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2) дату размещения результатов отбора на едином портале и официальном сайте Администрации Куломзинского сельского поселени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9. Для участия в отборе участник отбора представляет в Администрацию Куломзинского сельского поселения</w:t>
      </w:r>
      <w:r>
        <w:rPr>
          <w:sz w:val="28"/>
          <w:szCs w:val="28"/>
          <w:lang w:eastAsia="en-US"/>
        </w:rPr>
        <w:t xml:space="preserve"> Оконешниковского муниципального района Омской области</w:t>
      </w:r>
      <w:r>
        <w:rPr>
          <w:sz w:val="28"/>
          <w:szCs w:val="28"/>
        </w:rPr>
        <w:t xml:space="preserve"> в установленный срок предложение (заявку) по форме, утвержденной Администрацией Куломзинского сельского поселения, включающую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 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Предложение (заявка) и документы, необходимые в соответствии с настоящим Порядком для получения субсидий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11. Рассмотрение предложений (заявок) проводится Администрацией Куломзи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рядка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, установленным в объявлении о проведении отбора, или непредставление (представление не в полном объеме) указанных документов в соответствии с настоящим Порядком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3) установление факта недостоверности представленной участником отбора информации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пределение в полном объеме бюджетных средств, предусмотренных </w:t>
      </w: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сводной бюджетной росписью районного бюджета в текущем финансовом году на предоставление соответствующие субсидии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Результаты отбора подлежат размещению на едином портале и официальном сайте Администрации Куломзи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- наименование получателей субсидии гражданам, ведущие ЛПХ, на производство молока, с которыми заключаются Соглашения, и размер предоставляемой им субсидии гражданам, ведущим ЛПХ, на производство молока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2. Общие условия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>: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) прохождение отбора в соответствии с </w:t>
      </w:r>
      <w:hyperlink w:anchor="Par83">
        <w:r>
          <w:rPr>
            <w:rStyle w:val="InternetLink"/>
            <w:sz w:val="28"/>
            <w:szCs w:val="28"/>
          </w:rPr>
          <w:t xml:space="preserve">пунктом  7 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на цели, предусмотренные </w:t>
      </w:r>
      <w:hyperlink w:anchor="Par67">
        <w:r>
          <w:rPr>
            <w:rStyle w:val="InternetLink"/>
            <w:sz w:val="28"/>
            <w:szCs w:val="28"/>
          </w:rPr>
          <w:t xml:space="preserve"> пунктом 2</w:t>
        </w:r>
      </w:hyperlink>
      <w:r>
        <w:rPr>
          <w:sz w:val="28"/>
          <w:szCs w:val="28"/>
        </w:rPr>
        <w:t xml:space="preserve"> настоящего Порядка, - согласие получателя субсидии </w:t>
      </w:r>
      <w:r>
        <w:rPr>
          <w:sz w:val="28"/>
          <w:szCs w:val="28"/>
          <w:lang w:eastAsia="en-US"/>
        </w:rPr>
        <w:t xml:space="preserve">гражданам, ведущим ЛПХ, на производство молока </w:t>
      </w:r>
      <w:r>
        <w:rPr>
          <w:sz w:val="28"/>
          <w:szCs w:val="28"/>
        </w:rPr>
        <w:t xml:space="preserve">на осуществление главным распорядителем бюджетных средств, предоставляющим субсидии, и органами муниципального финансового контроля проверок соблюдения получателями субсидии условий, целей и порядка  их предоставления. 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ь представленных в соответствии с настоящим Порядком сведений, документов;</w:t>
      </w:r>
    </w:p>
    <w:p>
      <w:pPr>
        <w:pStyle w:val="ConsPlus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4) достижение значения результатов предоставления субсидий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показателей, необходимых для достижения результатов предоставления субсидий.</w:t>
      </w:r>
    </w:p>
    <w:p>
      <w:pPr>
        <w:pStyle w:val="ConsPlus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шение о предоставлении субсидии заключается в соответствии с типовой формой, установленной Администрацией, в соответствии с пунктом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Ф от 25.10.2023 N 1782 (далее - общие требования)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редусматриваются: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- согласие на распространение </w:t>
      </w: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информации о полученных субсидиях </w:t>
      </w:r>
      <w:r>
        <w:rPr>
          <w:sz w:val="28"/>
          <w:szCs w:val="28"/>
          <w:lang w:eastAsia="en-US"/>
        </w:rPr>
        <w:t>гражданами, ведущих ЛПХ, на производство молока</w:t>
      </w:r>
      <w:r>
        <w:rPr>
          <w:sz w:val="28"/>
          <w:szCs w:val="28"/>
        </w:rPr>
        <w:t>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ей Куломзинского сельского поселения как получателю бюджетных средств ранее доведенных лимитов бюджетных обязательств, указанных в </w:t>
      </w:r>
      <w:hyperlink w:anchor="Par7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субсидии </w:t>
      </w:r>
      <w:r>
        <w:rPr>
          <w:sz w:val="28"/>
          <w:szCs w:val="28"/>
          <w:lang w:eastAsia="en-US"/>
        </w:rPr>
        <w:t xml:space="preserve">гражданам, ведущим ЛПХ, на производство молока </w:t>
      </w:r>
      <w:r>
        <w:rPr>
          <w:sz w:val="28"/>
          <w:szCs w:val="28"/>
        </w:rPr>
        <w:t>в размере, определенном в Соглашении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- запрет приобретения иностранной валюты в соответствии с пунктом 5.1 статьи 78 Бюджетного кодекса Российской Федерации.</w:t>
      </w:r>
      <w:bookmarkStart w:id="0" w:name="_GoBack"/>
      <w:bookmarkEnd w:id="0"/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результатов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>;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включении в соглашение в случае уменьшения главному распорядителю бюджетных средств ранее доведённых лимитов бюджетных обязательств, приводящего к невозможности предоставления субсидии в размере, определённом в соглашении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</w:t>
      </w:r>
      <w:r>
        <w:rPr>
          <w:sz w:val="28"/>
          <w:szCs w:val="28"/>
          <w:lang w:eastAsia="en-US"/>
        </w:rPr>
        <w:t xml:space="preserve"> Администрацией </w:t>
      </w:r>
      <w:r>
        <w:rPr>
          <w:sz w:val="28"/>
          <w:szCs w:val="28"/>
        </w:rPr>
        <w:t>победителя (победителей) отбора. При несоблюдении установленного срока победитель (победители) отбора признается уклонившимся (уклонившимися) от заключения Соглашения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вправе устанавливать в Соглашении сроки и формы представления получателем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дополнительной отчетности;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3. В случае принятия решения о предоставлении субсидий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на цели, указанные в </w:t>
      </w:r>
      <w:hyperlink w:anchor="Par74">
        <w:r>
          <w:rPr>
            <w:rStyle w:val="InternetLink"/>
            <w:sz w:val="28"/>
            <w:szCs w:val="28"/>
          </w:rPr>
          <w:t xml:space="preserve"> 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 перечисляет субсидию на лицевые счета, открытые в кредитных организациях не позднее 10-го рабочего дня после заключения соглашения.</w:t>
      </w:r>
    </w:p>
    <w:p>
      <w:pPr>
        <w:pStyle w:val="ConsPlusNormal"/>
        <w:ind w:firstLine="425"/>
        <w:jc w:val="both"/>
        <w:rPr/>
      </w:pPr>
      <w:r>
        <w:rPr>
          <w:sz w:val="28"/>
          <w:szCs w:val="28"/>
        </w:rPr>
        <w:t xml:space="preserve">14. Обязательная проверка соблюдения условий, целей и порядка предоставления субсидии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осуществляется Главным распорядителем бюджетных средств, и Комитетом финансов и контроля Администрации Оконешниковского муниципального района,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25"/>
        <w:jc w:val="center"/>
        <w:outlineLvl w:val="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II. Условия и порядок предоставления субсидий </w:t>
      </w:r>
    </w:p>
    <w:p>
      <w:pPr>
        <w:pStyle w:val="ConsPlusTitle"/>
        <w:ind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гражданам, ведущим личное подсобное хозяйство, на производство молока</w:t>
      </w:r>
    </w:p>
    <w:p>
      <w:pPr>
        <w:pStyle w:val="Normal"/>
        <w:autoSpaceDE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5. Субсидия предоставляется</w:t>
      </w:r>
      <w:r>
        <w:rPr>
          <w:sz w:val="28"/>
          <w:szCs w:val="28"/>
          <w:lang w:eastAsia="en-US"/>
        </w:rPr>
        <w:t xml:space="preserve"> гражданам, ведущим ЛПХ (кроме сельскохозяйственных товаропроизводителей) на производство молока при условии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en-US"/>
        </w:rPr>
        <w:t>1) предоставления гражданами, ведущими ЛПХ следующих документов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личия поголовья коров на 1-е число месяца обращения в Администрации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-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 Закупщиком молока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 (ИНН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Закупщиками молока следующих документов однократн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(для юридических лиц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Закупщиками молока следующих документов ежемесячно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и ведомостей закупок молока в ЛПХ заверенные печатью (при её наличии) и подписью получателя субсидии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16. По результатам отбора предложений (заявок) на субсидию </w:t>
      </w:r>
      <w:r>
        <w:rPr>
          <w:sz w:val="28"/>
          <w:szCs w:val="28"/>
          <w:lang w:eastAsia="en-US"/>
        </w:rPr>
        <w:t>гражданам, ведущим ЛПХ, на производство молока</w:t>
      </w:r>
      <w:r>
        <w:rPr>
          <w:sz w:val="28"/>
          <w:szCs w:val="28"/>
        </w:rPr>
        <w:t xml:space="preserve"> на цели, указанные в </w:t>
      </w:r>
      <w:hyperlink w:anchor="Par74">
        <w:r>
          <w:rPr>
            <w:rStyle w:val="InternetLink"/>
            <w:sz w:val="28"/>
            <w:szCs w:val="28"/>
          </w:rPr>
          <w:t xml:space="preserve"> 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lang w:eastAsia="en-US"/>
        </w:rPr>
        <w:t>Администрация в течении  3-х дней предоставляет сводную справку-расчет сумм субсидии в Управление сельского хозяйства и продовольствия Администрации Оконешниковского муниципального района Омской обла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держание налога на доходы физических лиц с сумм субсидий, начисленных гражданам, ведущим ЛПХ производится в соответствии со статьей 226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17. </w:t>
      </w:r>
      <w:r>
        <w:rPr>
          <w:color w:val="000000"/>
          <w:spacing w:val="2"/>
          <w:sz w:val="28"/>
          <w:szCs w:val="28"/>
          <w:lang w:eastAsia="ru-RU"/>
        </w:rPr>
        <w:t>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в рамках</w:t>
      </w: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>
          <w:sz w:val="28"/>
          <w:szCs w:val="28"/>
        </w:rPr>
        <w:t>1)  Сумма субсидии каждому гражданину, ведущему ЛПХ, на  производство молока за объем, реализованный Заготовителя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лп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8. Результатом предоставления субсидии является объем производства молока по состоянию на 1 января календарного года после года получения субсидии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Требования к отчетности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олучатели субсидии предоставляют в Администрацию отчет о достижении значений результатов предоставления субсидии в целях возмещения затрат, по форме, определенной типовой формой соглаш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0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При выявлении случаев нарушения получателем субсидии условий их предоставления Администрация направляет получателю субсидии требование о возврате субсидии в бюджет Куломзинского сельского поселения Оконешниковского муниципального района Омской области (далее - требование). Получатель субсидии обязан произвести возврат субсидии в бюджет Куломзинского сельского поселения Оконешниковского муниципального района Омской области в течение десяти рабочих дней со дня получения требования. В случае неисполнения требования, субсидия подлежит взысканию в порядке, установленном законодательством Российской Федерац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2:00Z</dcterms:created>
  <dc:creator>test</dc:creator>
  <dc:description/>
  <cp:keywords/>
  <dc:language>en-US</dc:language>
  <cp:lastModifiedBy>user</cp:lastModifiedBy>
  <cp:lastPrinted>2024-04-08T10:19:00Z</cp:lastPrinted>
  <dcterms:modified xsi:type="dcterms:W3CDTF">2024-04-08T06:38:00Z</dcterms:modified>
  <cp:revision>74</cp:revision>
  <dc:subject/>
  <dc:title>Потребитель: Руш Людмила Ивановна</dc:title>
</cp:coreProperties>
</file>