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ЕШНИ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9 апреля 2024 года                                                                                                     № 8-р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бора по предоставлению субсидии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м личное подсобное хозяйство на производство молок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 на производство молока, утвержденного постановлением  Главы Куломзинского сельского поселения Оконешниковского муниципального района Омской области от 08 апреля 2024 года  № 27-п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Провести отбор по предоставлению субсидии гражданам, ведущим личное подсобное хозяйство, на производство молока, (далее соответственно – отбор, субсиди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одачи (приема) предложений (заявок) участников отбора –  с 10 апреля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9 апреля 2024 года 17.45 часов по местному времени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 Ведущему специалисту (Доценко Ирине Ивановне) разместить на официальном сайте Администрации Куломзинского сельского поселения Оконешниковского муниципального района Омской област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объявление о проведении отбора в срок не позднее следующего          рабочего дня со дня принятия настоящего распоряжения (текст объявления прилагается согласно приложения к настоящему распоряжению)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информацию о результатах отбора в течение 5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распоряжения оставляю за собой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а Куломзинского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льского поселения                                                                      С.Д. Малов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Приложение                                                                                                                                            к распоряжению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сельского поселения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от 09.04.2024 №8-р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Style19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, на производство молока, утвержденного постановлением Главы Куломзинского сельского поселения Оконешниковского муниципального района Омской области от 08 апреля 2024 года  № 27-п. Администрация Куломзинского сельского поселения Оконешниковского муниципального района Омской области проводит отбор по предоставлению субсидии гражданам, ведущим личное подсобное хозяйство, на производство молока 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одачи (приема) предложений (заявок) участников отбора –  с 10 апреля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9 апреля 2024 года 17.45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отбора – с 20 апреля по 16 мая 2024 года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Наименование, место нахождения, почтовый адрес и адрес электронной почты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ция Куломзинского сельского поселения, 646951, Омская область,  Оконешниковский район, с. Куломзино, ул. Ленина, д.23  адрес электронной почты </w:t>
      </w:r>
      <w:r>
        <w:rPr>
          <w:sz w:val="26"/>
          <w:szCs w:val="26"/>
          <w:lang w:val="en-US"/>
        </w:rPr>
        <w:t>pos</w:t>
      </w:r>
      <w:r>
        <w:rPr>
          <w:sz w:val="26"/>
          <w:szCs w:val="26"/>
        </w:rPr>
        <w:t>05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     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Цель предоставления субсидии является возмещение части затрат гражданам, ведущим личное подсобное хозяйство (далее - ЛПХ), по производству молок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, необходимым для достижения результата предоставления субсидии, является объем молока, реализованного Заготовителю на 1 января календарного года после года получения субсиди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 Сетевой адрес и (или) указатель страниц сайта в информационно-телекоммуникационной сети «Интернет», на котором обеспечивается проведение отбора: https://kulomzinskoe-r52.gosweb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участниками отбора являются граждане, ведущие ЛПХ (кроме сельскохозяйственных товаропроизводителе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получатель субсидии не получает средства из местного бюджета на основании иных нормативных правовых актов Оконешниковского муниципального района Ом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боре участник отбора представляет в Администрацию Куломзинског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ый срок предложение (заявку) по форме, утвержденной Администрацией, включающую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а так же копии следующих документов: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 наличия поголовья коров на 1-е число месяца обращения в Администрации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явление о возмещении части затрат на производство молока с приложением заверенных Администрацией поселения копий следующих документов: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)  копия паспорт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)  договора с Закупщиком молок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5)  реквизитов лицевого счета, открытого в кредитном учреждении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6)  свидетельства о постановке на налоговый учет (ИНН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оставляемые для получения субсидии,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</w:t>
      </w:r>
      <w:r>
        <w:rPr>
          <w:color w:val="000000"/>
          <w:spacing w:val="2"/>
          <w:sz w:val="26"/>
          <w:szCs w:val="26"/>
        </w:rPr>
        <w:t xml:space="preserve"> Размер субсидий рассчитывается по ставкам, определяемым Министерством сельского хозяйства и продовольствия Омской области (далее - Министерство)</w:t>
      </w:r>
      <w:r>
        <w:rPr>
          <w:rFonts w:eastAsia="Courier New"/>
          <w:color w:val="000000"/>
          <w:sz w:val="26"/>
          <w:szCs w:val="26"/>
        </w:rPr>
        <w:t xml:space="preserve"> в рамках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, в размере 3,6 рубля за 1 литр молока, сданного гражданами, ведущими ЛПХ, на промышленную переработку заготовителям.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1)  Сумма субсидии каждому гражданину, ведущему ЛПХ, на производство молока за объем, реализованный Заготовителям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лпх) определяется по формул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лпх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–  ставка субсидии за 1 литр реализованного молока, в рублях, в размере 3,60 рубля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участника отбора требованиям, установленным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достоверность представленной участником отбора информац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равила рассмотрения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проводится Администрацией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15 рабочих дней с даты окончания приема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ю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вправе обращаться в Администрацию Куломзинского сельского поселения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уломзин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едоставления разъяснений: 20 апреля 20234года. Дата окончания предоставления разъяснений: 16 ма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 Сроки, в течение которых победитель (победители) отбора должен подписать соглашение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Куломзинского сельского поселения победителя (победителей)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bookmarkStart w:id="0" w:name="_GoBack"/>
      <w:bookmarkEnd w:id="0"/>
      <w:r>
        <w:rPr>
          <w:sz w:val="26"/>
          <w:szCs w:val="26"/>
        </w:rPr>
        <w:t>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Куломзинского сельского поселения в информационно-телекоммуникационной сети «Интернет»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 результатов отбора не позднее 29 мая 2024 год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7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user</cp:lastModifiedBy>
  <cp:lastPrinted>2021-06-29T12:24:00Z</cp:lastPrinted>
  <dcterms:modified xsi:type="dcterms:W3CDTF">2024-04-09T09:04:00Z</dcterms:modified>
  <cp:revision>25</cp:revision>
  <dc:subject/>
  <dc:title>МИНИСТЕРСТВО СЕЛЬСКОГО ХОЗЯЙСТВА И ПРОДОВОЛЬСТВИЯ</dc:title>
</cp:coreProperties>
</file>