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4 декабря  2024 года                                                                                                     № 37-р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бора по предоставлению субсиди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м личное подсобное хозяйство на производство молок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 на производство молока, утвержденного постановлением  Главы Куломзинского сельского поселения Оконешниковского муниципального района Омской области от 08 апреля 2024 года  № 27-п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Провести отбор по предоставлению субсидии гражданам, ведущим личное подсобное хозяйство, на производство молока,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5 декабря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3 декабря 2024 года 17.00 часов по местному времени.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Ведущему специалисту (Доценко Ирине Ивановне) разместить на официальном сайте Администрации Куломзинского сельского поселения Оконешниковского муниципального района Омской област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объявление о проведении отбора в срок не позднее следующего          рабочего дня со дня принятия настоящего распоряжения (текст объявления прилагается согласно приложения к настоящему распоряжению)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информацию о результатах отбора в течение 5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аспоряжения оставляю за собой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Куломзинского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                                                                      С.Д. Мал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Приложение                                                                                                                                            к распоряжению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сельского поселения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от 04.12.2024 №37-р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Style19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, на производство молока, утвержденного постановлением Главы Куломзинского сельского поселения Оконешниковского муниципального района Омской области от 08 апреля 2024 года  № 27-п. Администрация Куломзинского сельского поселения Оконешниковского муниципального района Омской области проводит отбор по предоставлению субсидии гражданам, ведущим личное подсобное хозяйство, на производство молока 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5 декабря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3 декабря 2024 года 17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и проведения отбора – с 14 декабря по 29 декабря 2024 года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Наименование, место нахождения, почтовый адрес и адрес электронной почты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ция Куломзинского сельского поселения, 646951, Омская область,  Оконешниковский район, с. Куломзино, ул. Ленина, д.23  адрес электронной почты 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>05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Цель предоставления субсидии является возмещение части затрат гражданам, ведущим личное подсобное хозяйство (далее - ЛПХ), по производству молок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 Сетевой адрес и (или) указатель страниц сайта в информационно-телекоммуникационной сети «Интернет», на котором обеспечивается проведение отбора: https://kulomzinskoe-r52.gosweb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олучатель субсидии не получает средства из местного бюджета на основании иных нормативных правовых актов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боре участник отбора представляет в Администрацию Куломз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й срок предложение (заявку) по форме, утвержденной Администрацией, включающую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а так же копии следующих документов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 наличия поголовья коров на 1-е число месяца обращения в Администрации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 копия паспорт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) 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) 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)  свидетельства о постановке на налоговый учет (ИНН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емые для получения субсидии,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</w:t>
      </w:r>
      <w:r>
        <w:rPr>
          <w:color w:val="000000"/>
          <w:spacing w:val="2"/>
          <w:sz w:val="26"/>
          <w:szCs w:val="26"/>
        </w:rPr>
        <w:t xml:space="preserve"> 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6"/>
          <w:szCs w:val="26"/>
        </w:rPr>
        <w:t xml:space="preserve"> в рамках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0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1)  Сумма субсидии каждому гражданину, ведущему ЛПХ, на производство молока за объем, реализованный Заготовителям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лпх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достоверность представленной участником отбора информац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авила рассмотрения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проводится Администрацией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обращаться в Администрацию Куломзинского сельского поселения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ломзин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начала предоставления разъяснений: 05 декабря 2024года. Дата окончания предоставления разъяснений: 13 декабр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 Сроки, в течение которых победитель (победители) отбора должен подписать соглашение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Куломзинского сельского поселения победителя (победителей)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bookmarkStart w:id="0" w:name="_GoBack"/>
      <w:bookmarkEnd w:id="0"/>
      <w:r>
        <w:rPr>
          <w:sz w:val="26"/>
          <w:szCs w:val="26"/>
        </w:rPr>
        <w:t>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Куломзинского сельского поселения в информационно-телекоммуникационной сети «Интернет»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размещения результатов отбора не позднее 29 декабря 2024 год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user</cp:lastModifiedBy>
  <cp:lastPrinted>2024-12-03T16:40:00Z</cp:lastPrinted>
  <dcterms:modified xsi:type="dcterms:W3CDTF">2024-12-04T06:08:00Z</dcterms:modified>
  <cp:revision>41</cp:revision>
  <dc:subject/>
  <dc:title>МИНИСТЕРСТВО СЕЛЬСКОГО ХОЗЯЙСТВА И ПРОДОВОЛЬСТВИЯ</dc:title>
</cp:coreProperties>
</file>