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7" w:leader="none"/>
        </w:tabs>
        <w:jc w:val="center"/>
        <w:rPr/>
      </w:pPr>
      <w:r>
        <w:rPr/>
        <w:t>Реестр</w:t>
      </w:r>
    </w:p>
    <w:p>
      <w:pPr>
        <w:pStyle w:val="Normal"/>
        <w:tabs>
          <w:tab w:val="clear" w:pos="708"/>
          <w:tab w:val="left" w:pos="3067" w:leader="none"/>
        </w:tabs>
        <w:jc w:val="center"/>
        <w:rPr/>
      </w:pPr>
      <w:r>
        <w:rPr/>
        <w:t>муниципального имущества Куломзинского сельского поселения Оконешниковского муниципального района Омской области</w:t>
      </w:r>
    </w:p>
    <w:p>
      <w:pPr>
        <w:pStyle w:val="Normal"/>
        <w:tabs>
          <w:tab w:val="clear" w:pos="708"/>
          <w:tab w:val="left" w:pos="3067" w:leader="none"/>
        </w:tabs>
        <w:jc w:val="center"/>
        <w:rPr/>
      </w:pPr>
      <w:r>
        <w:rPr/>
        <w:t>на 01.08. 202</w:t>
      </w:r>
      <w:r>
        <w:rPr>
          <w:lang w:val="en-US"/>
        </w:rPr>
        <w:t>4</w:t>
      </w:r>
      <w:r>
        <w:rPr/>
        <w:t>г.</w:t>
      </w:r>
    </w:p>
    <w:p>
      <w:pPr>
        <w:pStyle w:val="Normal"/>
        <w:tabs>
          <w:tab w:val="clear" w:pos="708"/>
          <w:tab w:val="left" w:pos="3067" w:leader="none"/>
        </w:tabs>
        <w:jc w:val="center"/>
        <w:rPr/>
      </w:pPr>
      <w:r>
        <w:rPr/>
        <w:t>Раздел 1. Карта учета 1</w:t>
      </w:r>
    </w:p>
    <w:p>
      <w:pPr>
        <w:pStyle w:val="Normal"/>
        <w:tabs>
          <w:tab w:val="clear" w:pos="708"/>
          <w:tab w:val="left" w:pos="3067" w:leader="none"/>
        </w:tabs>
        <w:jc w:val="center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2175"/>
        <w:gridCol w:w="2133"/>
        <w:gridCol w:w="1092"/>
        <w:gridCol w:w="1477"/>
        <w:gridCol w:w="1315"/>
        <w:gridCol w:w="1380"/>
        <w:gridCol w:w="1655"/>
        <w:gridCol w:w="2149"/>
      </w:tblGrid>
      <w:tr>
        <w:trPr>
          <w:trHeight w:val="1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адастровый ( или условный)  номер муниципального недвижимого имуществ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Адрес (местоположение) недвижимого имущества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, кв.м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Сведения о балансовой стоимости недвижимого имущества,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ведения о начисленной амортизации                 (износ), руб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Сведения о государственной регистрации права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 правообладателе муниципального недвижимого имущества </w:t>
            </w:r>
          </w:p>
        </w:tc>
      </w:tr>
      <w:tr>
        <w:trPr>
          <w:trHeight w:val="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Внутрипоселковая автодоро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55-55-07/012/2011-5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Омская область, Оконешниковский район,                                с. Куломзино,            </w:t>
            </w:r>
          </w:p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ул. Лен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397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18222,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06400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1822,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31900 серия 55- АА от 11.10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Куломзинское сельское поселение Оконешниковского района Омской области 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Внутрипоселковая автодоро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55-55-07/012/2011-5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Омская область, Оконешниковский район,                             с. Куломзино,             </w:t>
            </w:r>
          </w:p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ул. Спортив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680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42153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27938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4215,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31903 серия 55- АА от 11.10.2011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Куломзинское сельское поселение Оконешниковского района Омской области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Внутрипоселковая автодоро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55-55-07/012/2011-5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Омская область, Оконешниковский район,                            с. Куломзино,            </w:t>
            </w:r>
          </w:p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ул. Центр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773,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65396,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58856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6539,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31901 серия 55- АА от 11.10.2011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Куломзинское сельское поселение Оконешниковского района 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Внутрипоселковая автодоро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55-55-07/012/2011-5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Омская область, Оконешниковский район,                                               с. Куломзино,               </w:t>
            </w:r>
          </w:p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ул. Школьная</w:t>
            </w:r>
          </w:p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293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09376,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98438,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0937,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31905 серия 55- АА от 11.10.2011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Куломзинское сельское поселение Оконешниковского района Омской области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Внутрипоселковая автодоро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55-55-07/012/2011-5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Омская область, Оконешниковский район,                             д. Пресновка,           </w:t>
            </w:r>
          </w:p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238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04790,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94311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047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31904 серия 55- АА от 11.10.2011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Куломзинское сельское поселение Оконешниковского района 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Внутрипоселковая автодоро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55-55-07/012/2011-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Омская область, Оконешниковский район,                              д. Пресновка</w:t>
            </w:r>
          </w:p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369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15820,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04238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1582,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31897 серия 55- АА от 11.10.2011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Куломзинское сельское поселение Оконешниковского района Омской области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Внутрипоселковая автодоро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55-55-07/012/2011-5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Омская область, Оконешниковский район,                               д. Пресновка,              </w:t>
            </w:r>
          </w:p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ул. Лен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44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22317,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10085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2231,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31902 серия 55- АА от 11.10.2011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Куломзинское сельское поселение Оконешниковского района Омской области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Внутрипоселковая автодоро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55-55-07/012/2011-5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Омская область, Оконешниковский район,                           д. Пресновка,          </w:t>
            </w:r>
          </w:p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ул. Шко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704,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59559,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53603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5955,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31899 серия 55- АА от 11.10.2011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Администрация Куломзинского сельского поселения</w:t>
            </w:r>
          </w:p>
        </w:tc>
      </w:tr>
      <w:tr>
        <w:trPr>
          <w:trHeight w:val="1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Памятн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55-55-28/004/2007-4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Омская область, Оконешниковский район,                            д. Пресновка,            </w:t>
            </w:r>
          </w:p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Школьная,                (территория начальной школ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6,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3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3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55443 серия 55 АВ от 18.07.2007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Муниципальное образование Куломзинского сельского поселения</w:t>
            </w:r>
          </w:p>
        </w:tc>
      </w:tr>
      <w:tr>
        <w:trPr>
          <w:trHeight w:val="1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Памятн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55-55-28/004/2007-4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Омская область, Оконешниковский район,                            с. Куломзино,            </w:t>
            </w:r>
          </w:p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 xml:space="preserve">ул. Школьная,    </w:t>
            </w:r>
          </w:p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( на территории Дома культур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02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63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6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55444 серия 55 АВ от 18.07.2007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Муниципальное образование Куломзинского сельского поселения</w:t>
            </w:r>
          </w:p>
        </w:tc>
      </w:tr>
      <w:tr>
        <w:trPr>
          <w:trHeight w:val="1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Помещение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55-5528/004/2007-4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Омская область, Оконешниковский район,                            с. Куломзино,            </w:t>
            </w:r>
          </w:p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Ленина, 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90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965024,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357058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607965,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№</w:t>
            </w:r>
            <w:r>
              <w:rPr/>
              <w:t>498013 серия 55 АВ от 23.07.2007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Муниципальное образование Куломзин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Земельный участок – земли сельскохозяйственного назнач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55:19:060303: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Омская область, Оконешниковский район,                            поле № 11 Куломз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32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777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002527 серия 55 АА от 28.05.2010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Администрация Куломзинского сельского поселения Оконешниковского района Омской области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Земельный участок - земли сельскохозяйственного назнач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55:19:060302: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Омская область, Оконешниковский район,                            поле № 31 Куломз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43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3474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89794 серия 55 АВ от 28.11.2008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Куломзинское сельское поселение Оконешниковского района Омской  области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Земельный участок – земли промышленности, энергетик., трансп., связи, радиовещ., телевид., информат., - для размещения свалки твердых бытовых отход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55:19:060302:1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Установлено относительно ориентира, расположенного за пределами участка. Участок находится примерно в 700м от ориентира по направлению на юго-восток. Адрес ориентира:                     с. Куломзино,                               ул. Спортивная,37,кв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31847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251591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05958 серия 55- АА от 16.11.2012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Куломзинское сельское поселение Оконешниковского района Омской  области</w:t>
            </w:r>
          </w:p>
        </w:tc>
      </w:tr>
      <w:tr>
        <w:trPr>
          <w:trHeight w:val="2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Земельный участок –</w:t>
            </w:r>
          </w:p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земли промышленности, энергетик., трансп., связи, радиовещ., телевид., информат., - для размещения свалки твердых бытовых отход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55:19:060302:1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Установлено относительно ориентира, расположенного за пределами участка. Участок находится примерно в 500м от ориентира по направлению на восток.           </w:t>
            </w:r>
          </w:p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 xml:space="preserve">Адрес ориентира:                    д. Пресновка,          </w:t>
            </w:r>
          </w:p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ул. Зеленая, д.20., кв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22649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178927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05957 серия 55- АА от 16.11.2012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jc w:val="center"/>
              <w:rPr/>
            </w:pPr>
            <w:r>
              <w:rPr/>
              <w:t>Куломзинское сельское поселение Оконешниковского района Омской  области</w:t>
            </w:r>
          </w:p>
        </w:tc>
      </w:tr>
    </w:tbl>
    <w:p>
      <w:pPr>
        <w:pStyle w:val="Normal"/>
        <w:tabs>
          <w:tab w:val="clear" w:pos="708"/>
          <w:tab w:val="left" w:pos="306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уломз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С.Д. Малов</w:t>
      </w:r>
    </w:p>
    <w:p>
      <w:pPr>
        <w:pStyle w:val="Normal"/>
        <w:tabs>
          <w:tab w:val="clear" w:pos="708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>Раздел 2. Карта учета 2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 xml:space="preserve">Движимое имущество, акции, доли (вклады) в уставном (складочном) капитале хозяйственного 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З от 03.11.2006 № 174-ФЗ, ФЗ от 12.01.1996 № 7-ФЗ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движимого имущ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</w:t>
            </w:r>
            <w:r>
              <w:rPr/>
              <w:t>Сведения о балансовой стоимости движимого имущества и начисленной амортизации                (износ) тыс.ру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</w:t>
            </w:r>
            <w:r>
              <w:rPr/>
              <w:t>Реквизиты документов- оснований возникновения            (прекращения) права муниципальной собственности на движимое имуще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ведения об основании и дате возникновения ограничений               (обременений) и их прекращ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</w:t>
            </w:r>
            <w:r>
              <w:rPr/>
              <w:t>Транспортное средство  ВАЗ 2114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51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дминистрация Куломзин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03.12.2018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поряжение Министерства имущественных отношений по Омской области № 2615-р от 3.12.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Иное  не относящееся к недвижимости имущ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ломзи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С.Д. Малов</w:t>
      </w:r>
    </w:p>
    <w:p>
      <w:pPr>
        <w:pStyle w:val="Normal"/>
        <w:tabs>
          <w:tab w:val="clear" w:pos="708"/>
          <w:tab w:val="left" w:pos="49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>Раздел 3. Карта учета 3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 xml:space="preserve">Движимое имущество, акции, доли (вклады) в уставном (складочном) капитале хозяйственного 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З от 03.11.2006 № 174-ФЗ, ФЗ от 12.01.1996 № 7-ФЗ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539"/>
        <w:gridCol w:w="696"/>
        <w:gridCol w:w="2072"/>
        <w:gridCol w:w="2050"/>
        <w:gridCol w:w="2215"/>
        <w:gridCol w:w="2072"/>
        <w:gridCol w:w="2032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движимого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</w:t>
            </w:r>
            <w:r>
              <w:rPr/>
              <w:t>Сведения о балансовой стоимости движимого имущества и начисленной амортизаци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(износ) ру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</w:t>
            </w:r>
            <w:r>
              <w:rPr/>
              <w:t>Реквизиты документов- оснований возникновения            (прекращения) права муниципальной собственности на движимое имущест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ведения об основании и дате возникновения ограничений               (обременений) и их прекращени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</w:t>
            </w:r>
            <w:r>
              <w:rPr/>
              <w:t>Прице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53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дминистрация Куломзин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5.07.2024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поряжение  «Об утверждении перечня движимого имущества , находящегося в собственности  Оконешниковского  муниципального района Омской области,  предлагаемого  к безвозмезному отчуждению в собственность  Администрации муниципального образования Куломзинского сельского поселения  Оконешниковского муниципального района Омской области от 25.07. 2024 года № 27-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Евроку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313,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дминистрация Куломзин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5.07.2024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поряжение от 25.07.2024г №27-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Бензиновая воздуходувка </w:t>
            </w:r>
            <w:r>
              <w:rPr>
                <w:lang w:val="en-US"/>
              </w:rPr>
              <w:t>HUTTR</w:t>
            </w:r>
            <w:r>
              <w:rPr/>
              <w:t xml:space="preserve"> </w:t>
            </w:r>
            <w:r>
              <w:rPr>
                <w:lang w:val="en-US"/>
              </w:rPr>
              <w:t>GB</w:t>
            </w:r>
            <w:r>
              <w:rPr/>
              <w:t xml:space="preserve"> -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lang w:val="en-US"/>
              </w:rPr>
            </w:pPr>
            <w:r>
              <w:rPr/>
              <w:t>207</w:t>
            </w:r>
            <w:r>
              <w:rPr>
                <w:lang w:val="en-US"/>
              </w:rPr>
              <w:t>5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дминистрация Куломзин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5.07.2024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поряжение от 25.07.2024г №27-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Переходник, головка переходная пожарная ГП-50х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91,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дминистрация Куломзин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5.07.2024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поряжение от 25.07.2024г №27-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Рукав всасывающий </w:t>
            </w:r>
            <w:r>
              <w:rPr>
                <w:lang w:val="en-US"/>
              </w:rPr>
              <w:t>CHAMPIO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головкой ГР -50(50ьь;3,9м) С25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593,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дминистрация Куломзин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5.07.2024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поряжение от 25.07.2024г №27-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Пожарный ствол РС-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74,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дминистрация Куломзин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5.07.2024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поряжение от 25.07.2024г №27-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Лесхозснаб Ранец противопожарный РП-15 Ермак 46311406773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8625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дминистрация Куломзин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5.07.2024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поряжение от 25.07.2024г №27-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ломзи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С.Д. М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1:00Z</dcterms:created>
  <dc:creator>User</dc:creator>
  <dc:description/>
  <cp:keywords/>
  <dc:language>en-US</dc:language>
  <cp:lastModifiedBy>user</cp:lastModifiedBy>
  <cp:lastPrinted>2024-06-17T15:41:00Z</cp:lastPrinted>
  <dcterms:modified xsi:type="dcterms:W3CDTF">2024-08-01T05:23:00Z</dcterms:modified>
  <cp:revision>72</cp:revision>
  <dc:subject/>
  <dc:title>Реестр</dc:title>
</cp:coreProperties>
</file>