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ЕГРН внесены сведения о 32 зонах затопления и 30 зонах подтопления на территории Ом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весеннего сезона особенно актуальным становится вопрос о затоплении и подтоплении территорий. Подтопление территории происходит за счет поднятия из-под земли грунтовых вод, затопление – из-за разлива рек, озер, выпадения осадков. Затопление или подтопление определенных территорий может привести не только к значительному ущербу и порче имущества, но и к человеческим жертвам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«В целях предупреждения сложных жизненных ситуаций необходимо устанавливать границы зон затопления и подтопления и вносить данные сведения в Единый государственный реестр недвижимости. Это нужно делать для того, чтобы любой гражданин либо уполномоченное лицо органов власти имели возможность оперативно получить информацию о границах таких зон, поскольку земельные участки, которые оказались в зонах затопления или подтопления, должны использоваться с особым режимом. Так, например, в границах зон затопления и подтопления запрещается строительство объектов капитального строительства, не обеспеченных сооружениями или методами инженерной защиты территорий</w:t>
      </w:r>
      <w:r>
        <w:rPr>
          <w:sz w:val="28"/>
          <w:szCs w:val="28"/>
        </w:rPr>
        <w:t xml:space="preserve">», – отмечает руководитель Управления Росреестра по Омской области </w:t>
      </w:r>
      <w:r>
        <w:rPr>
          <w:b/>
          <w:sz w:val="28"/>
          <w:szCs w:val="28"/>
        </w:rPr>
        <w:t>Сергей Чаплин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Зоны затопления (подтопления) относятся к зонам с особыми условиями использования территории и подлежат внесению в Единый государственный реестр недвижимости в порядке межведомственного информационного взаимодейств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затопления (подтопления) устанавливаются решениями Федерального агентства водных ресурсов (его территориальных органов) и считаются установленными со дня внесения сведений о таких зонах в Единый государственный реестр недвижим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о состоянию на 01.04.2024, на территории Омской области установлены и внесены в Единый государственный реестр недвижимости сведения о 32 зонах затопления и 30 зонах подтопления (в 2023-м – 25 зон затопления и 30 зон подтопления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Зоны затопления и подтопления установлены на территории следующих населенных пунктов: г. Омск, г. Исилькуль, г. Называевск, г. Тара, р.п. Большеречье, р.п. Муромцево, р.п. Черлак, с. Усть-Ишим, д. Бородинка Полтавского района, п. Заготзерно Знаменского района, а также на территории садовых товариществ Красногорского массива в Ом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ы затопления,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Омс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ы в Единый государственный реестр недвижимости в конце 2023 года. Данные зоны установлены на территориях, прилегающих к следующим водным объектам: река Иртыш, река Омь, озеро Большое, озеро Соленое, озеро Круглое, озеро Моховое и озеро Чередов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узнать, попадает ли ваш земельный участок в границы зоны затопления (подтопления) и наложены ли в связи с этим ограничения по его использованию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информация содержится в составе сведений выписок из Единого государственного реестра недвижимости. Запрос о предоставлении такой информации можно подать в пунктах приема многофункциональных центров, отправить с использованием сайта Госуслуги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утем отправки запросов по почте в филиал ППК «Роскадастр» по Омской области по адресу: 644099, г. Омск, ул. Орджоникидзе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ую информацию можно получить бесплатно с помощью </w:t>
      </w:r>
      <w:r>
        <w:rPr>
          <w:rFonts w:cs="Times New Roman" w:ascii="Times New Roman" w:hAnsi="Times New Roman"/>
          <w:sz w:val="28"/>
          <w:szCs w:val="28"/>
        </w:rPr>
        <w:t>интернет-рес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убличная кадастровая карта», которая размещена в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pkk.rosreest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этого необходимо в разделе «Поиск» ввести кадастровый номер земельного участка, в левом верхнем углу выбрать инструмент «Слои» и сделать активным слой «Зоны с особыми условиями использования территорий». На карте зеленым цветом отобразятся зоны с особыми условиями использования территорий, в том числе зоны затопления и подтопления. Чтобы посмотреть, какая это зона, необходимо в разделе «Поиск» выбрать вкладку «ЗОУИТ», после чего появится информационное окно, содержащее характеристики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-служба Управления Росреестра по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29:00Z</dcterms:created>
  <dc:creator>Olga.Shibert</dc:creator>
  <dc:description/>
  <cp:keywords/>
  <dc:language>en-US</dc:language>
  <cp:lastModifiedBy>Терентьева Светлана Николаевна</cp:lastModifiedBy>
  <cp:lastPrinted>2024-01-15T15:04:00Z</cp:lastPrinted>
  <dcterms:modified xsi:type="dcterms:W3CDTF">2024-04-05T07:29:00Z</dcterms:modified>
  <cp:revision>52</cp:revision>
  <dc:subject/>
  <dc:title/>
</cp:coreProperties>
</file>