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spacing w:lineRule="auto" w:line="276"/>
        <w:ind w:left="709" w:firstLine="709"/>
        <w:jc w:val="center"/>
        <w:rPr>
          <w:bCs/>
          <w:szCs w:val="28"/>
        </w:rPr>
      </w:pPr>
      <w:r>
        <w:rPr>
          <w:bCs/>
          <w:szCs w:val="28"/>
        </w:rPr>
        <w:t>Как присвоить наименование населенному пункту</w:t>
      </w:r>
    </w:p>
    <w:p>
      <w:pPr>
        <w:pStyle w:val="Heading2"/>
        <w:keepNext w:val="false"/>
        <w:spacing w:lineRule="auto" w:line="276"/>
        <w:ind w:left="709" w:firstLine="709"/>
        <w:jc w:val="center"/>
        <w:rPr>
          <w:bCs/>
          <w:szCs w:val="28"/>
        </w:rPr>
      </w:pPr>
      <w:r>
        <w:rPr>
          <w:bCs/>
          <w:szCs w:val="28"/>
        </w:rPr>
        <w:t>или переименовать его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spacing w:lineRule="auto" w:line="276"/>
        <w:ind w:left="709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рядок присвоения наименований географическим объектам и переименования географических объектов регламентируется </w:t>
      </w:r>
      <w:r>
        <w:rPr>
          <w:b w:val="false"/>
          <w:szCs w:val="28"/>
        </w:rPr>
        <w:t>Федеральным законом от 18.12.1997 № 152-ФЗ «О наименованиях географических объектов».</w:t>
      </w:r>
    </w:p>
    <w:p>
      <w:pPr>
        <w:pStyle w:val="Style14"/>
        <w:spacing w:lineRule="auto" w:line="276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ием присвоить новое или вернуть старое (историческое) наименование могут как федеральные и муниципальные ведомства, общественные объединения, организации, так и граждане России. </w:t>
      </w:r>
    </w:p>
    <w:p>
      <w:pPr>
        <w:pStyle w:val="Style14"/>
        <w:spacing w:lineRule="auto" w:line="276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аждого географического объекта служит для его отличия от других, помогает ориентироваться на местности, отражает его особенности: флору и фауну территории, особенности рельефа и физико-географического положения, живущих на данной территории народов или связаны с именами выдающихся деятелей, представителей науки и культуры.</w:t>
      </w:r>
    </w:p>
    <w:p>
      <w:pPr>
        <w:pStyle w:val="Style14"/>
        <w:spacing w:lineRule="auto" w:line="276" w:before="0" w:after="0"/>
        <w:ind w:left="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ужно понимать, что переименование </w:t>
      </w:r>
      <w:r>
        <w:rPr>
          <w:bCs/>
          <w:sz w:val="28"/>
          <w:szCs w:val="28"/>
        </w:rPr>
        <w:t xml:space="preserve">географического объекта – дело не простое и не быстрое, поэтому для того, чтобы восторжествовала историческая справедливость, потребуется время. </w:t>
      </w:r>
    </w:p>
    <w:p>
      <w:pPr>
        <w:pStyle w:val="Style14"/>
        <w:shd w:fill="FFFFFF" w:val="clear"/>
        <w:spacing w:lineRule="auto" w:line="276" w:before="0" w:after="0"/>
        <w:ind w:left="709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чала необходимо </w:t>
      </w:r>
      <w:r>
        <w:rPr>
          <w:sz w:val="28"/>
          <w:szCs w:val="28"/>
        </w:rPr>
        <w:t>подобрать все аргументы для переименования. Большие шансы на переименование есть у объектов с одинаковыми названиями. Одно и то же наименование нескольких однородных географических объектов в пределах административно-территориального образования не допускается. Это затрудняет любую деятельность, поэтому один из объектов переименовывается. Также в</w:t>
      </w:r>
      <w:r>
        <w:rPr>
          <w:sz w:val="28"/>
          <w:szCs w:val="28"/>
          <w:shd w:fill="FFFFFF" w:val="clear"/>
        </w:rPr>
        <w:t>есомым аргументом является желание вернуть объекту историческое название либо для возвращения широко известного в прошлом наименования.</w:t>
      </w:r>
    </w:p>
    <w:p>
      <w:pPr>
        <w:pStyle w:val="Normal"/>
        <w:autoSpaceDE w:val="false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Далее требуется собрать пакет документов (предложения о присвоении наименований или о переименовании географических объектов с обязательным обоснованием указанных предложений, расчеты всех необходимых затрат), после чего направить его в законодательные органы государственной власти субъекта Российской Федерации, на территории которого расположены такие объекты (Законодательное Собрание Омской области).</w:t>
      </w:r>
    </w:p>
    <w:p>
      <w:pPr>
        <w:pStyle w:val="Normal"/>
        <w:autoSpaceDE w:val="false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После рассмотрения указанных предложений законодательный орган государственной власти субъекта выявляет мнение населения региона об указанных предложениях, информирует его обо всех необходимых затратах (посредством проведения референдума или через СМИ).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добрения законодательными органами государственной власти субъекта Российской Федерации указанные предложения направляются на экспертизу в уполномоченный федеральный орган исполнительной власти (территориальный орган Росреестра), с приложением необходимых материалов: 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 копии решений об одобрении предложения органов государственной власти или органов местного самоуправления, на территории которого расположен географический объект;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 копии обращения лица, инициировавшего присвоение наименования географическому объекту, поступившего в органы государственной власти;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 копии документов об информировании населения соответствующих территорий и результаты выявления мнения населения;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 расчетов финансовых затрат на реализацию предложения;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 обоснования предлагаемого наименования объекта, биографической справки о жизни и деятельности лица, имя которого предлагается присвоить географическому объекту, копий документов, подтверждающих награждение государственными наградами, сведений о наличии одноименных однородных географических объектов;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 сведений о национальной форме написания наименования географического объекта.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 копий топографических карт, позволяющих однозначно идентифицировать географический объект и его местоположение;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 географических координат центра географического объекта, определенных с точностью до десятых долей минуты.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Кроме того, нужно предоставить наименования организаций или ФИО граждан Российской Федерации, направивших предложение о присвоении географического названия или смены действующего, и их контактные данные. </w:t>
      </w:r>
    </w:p>
    <w:p>
      <w:pPr>
        <w:pStyle w:val="Normal"/>
        <w:autoSpaceDE w:val="false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 xml:space="preserve">Присваивает название географическим объектам или переименовывает их Правительство Российской Федерации по представлению уполномоченного федерального органа исполнительной власти. </w:t>
      </w:r>
    </w:p>
    <w:p>
      <w:pPr>
        <w:pStyle w:val="Style14"/>
        <w:shd w:fill="FFFFFF" w:val="clear"/>
        <w:spacing w:lineRule="auto" w:line="276" w:before="0" w:after="0"/>
        <w:ind w:left="709" w:firstLine="709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>Отмечаем, что в разных регионах России порядок переименования географических объектов может иметь свои нюансы. Финансирование этих работ происходит за счет бюджетных средств</w:t>
      </w:r>
      <w:r>
        <w:rPr>
          <w:bCs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left="709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left="709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ресс-служба Управления Росреестра по Омской области</w:t>
      </w:r>
    </w:p>
    <w:p>
      <w:pPr>
        <w:pStyle w:val="Style14"/>
        <w:shd w:fill="FFFFFF" w:val="clear"/>
        <w:spacing w:lineRule="auto" w:line="276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240" w:after="240"/>
        <w:ind w:left="567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426" w:right="707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astextalignright">
    <w:name w:val="has-text-align-righ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7:00Z</dcterms:created>
  <dc:creator>Shebushev</dc:creator>
  <dc:description/>
  <cp:keywords/>
  <dc:language>en-US</dc:language>
  <cp:lastModifiedBy>Терентьева Светлана Николаевна</cp:lastModifiedBy>
  <cp:lastPrinted>2023-08-24T15:45:00Z</cp:lastPrinted>
  <dcterms:modified xsi:type="dcterms:W3CDTF">2023-10-25T05:43:00Z</dcterms:modified>
  <cp:revision>33</cp:revision>
  <dc:subject/>
  <dc:title>                       </dc:title>
</cp:coreProperties>
</file>